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5975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Standard"/>
        <w:spacing w:lineRule="auto" w:line="360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Оглавление</w:t>
      </w:r>
    </w:p>
    <w:p>
      <w:pPr>
        <w:pStyle w:val="Standard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7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  <w:gridCol w:w="1866"/>
      </w:tblGrid>
      <w:tr>
        <w:trPr>
          <w:trHeight w:val="455" w:hRule="atLeast"/>
        </w:trPr>
        <w:tc>
          <w:tcPr>
            <w:tcW w:w="8007" w:type="dxa"/>
            <w:tcBorders/>
          </w:tcPr>
          <w:p>
            <w:pPr>
              <w:pStyle w:val="Standard"/>
              <w:jc w:val="left"/>
              <w:rPr>
                <w:szCs w:val="28"/>
              </w:rPr>
            </w:pPr>
            <w:hyperlink w:anchor="_Раздел_1._Комплекс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kern w:val="0"/>
                  <w:szCs w:val="28"/>
                </w:rPr>
                <w:t>Раздел 1. Комплекс основных характеристик программы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007" w:type="dxa"/>
            <w:tcBorders/>
          </w:tcPr>
          <w:p>
            <w:pPr>
              <w:pStyle w:val="Standard"/>
              <w:jc w:val="both"/>
              <w:rPr>
                <w:szCs w:val="28"/>
              </w:rPr>
            </w:pPr>
            <w:hyperlink w:anchor="_Пояснительная_записка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0"/>
                  <w:szCs w:val="28"/>
                </w:rPr>
                <w:t>Пояснительная записка</w:t>
              </w:r>
            </w:hyperlink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 xml:space="preserve"> ………………………………..…....……..</w:t>
            </w:r>
          </w:p>
        </w:tc>
        <w:tc>
          <w:tcPr>
            <w:tcW w:w="1866" w:type="dxa"/>
            <w:tcBorders/>
          </w:tcPr>
          <w:p>
            <w:pPr>
              <w:pStyle w:val="Standard"/>
              <w:spacing w:lineRule="auto" w:line="36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007" w:type="dxa"/>
            <w:tcBorders/>
          </w:tcPr>
          <w:p>
            <w:pPr>
              <w:pStyle w:val="Standard"/>
              <w:jc w:val="both"/>
              <w:rPr>
                <w:szCs w:val="28"/>
              </w:rPr>
            </w:pPr>
            <w:hyperlink w:anchor="_Учебный_план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0"/>
                  <w:szCs w:val="28"/>
                </w:rPr>
                <w:t>Учебный план</w:t>
              </w:r>
            </w:hyperlink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 xml:space="preserve"> ………………………………………….……….......</w:t>
            </w:r>
          </w:p>
        </w:tc>
        <w:tc>
          <w:tcPr>
            <w:tcW w:w="1866" w:type="dxa"/>
            <w:tcBorders/>
          </w:tcPr>
          <w:p>
            <w:pPr>
              <w:pStyle w:val="Standard"/>
              <w:spacing w:lineRule="auto" w:line="36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8007" w:type="dxa"/>
            <w:tcBorders/>
          </w:tcPr>
          <w:p>
            <w:pPr>
              <w:pStyle w:val="Standard"/>
              <w:jc w:val="both"/>
              <w:rPr>
                <w:szCs w:val="28"/>
              </w:rPr>
            </w:pPr>
            <w:hyperlink w:anchor="_Содержание_учебного_плана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0"/>
                  <w:szCs w:val="28"/>
                </w:rPr>
                <w:t>Содержание учебного плана</w:t>
              </w:r>
            </w:hyperlink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 xml:space="preserve"> …………………………...…….........</w:t>
            </w:r>
          </w:p>
        </w:tc>
        <w:tc>
          <w:tcPr>
            <w:tcW w:w="1866" w:type="dxa"/>
            <w:tcBorders/>
          </w:tcPr>
          <w:p>
            <w:pPr>
              <w:pStyle w:val="Standard"/>
              <w:spacing w:lineRule="auto" w:line="36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8007" w:type="dxa"/>
            <w:tcBorders/>
          </w:tcPr>
          <w:p>
            <w:pPr>
              <w:pStyle w:val="Standard"/>
              <w:jc w:val="both"/>
              <w:rPr>
                <w:szCs w:val="28"/>
              </w:rPr>
            </w:pPr>
            <w:hyperlink w:anchor="_Планируемые_результаты_освоения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0"/>
                  <w:szCs w:val="28"/>
                </w:rPr>
                <w:t>Планируемые результаты</w:t>
              </w:r>
            </w:hyperlink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 xml:space="preserve"> ……...………………………………......</w:t>
            </w:r>
          </w:p>
        </w:tc>
        <w:tc>
          <w:tcPr>
            <w:tcW w:w="1866" w:type="dxa"/>
            <w:tcBorders/>
          </w:tcPr>
          <w:p>
            <w:pPr>
              <w:pStyle w:val="Standard"/>
              <w:spacing w:lineRule="auto" w:line="36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8007" w:type="dxa"/>
            <w:tcBorders/>
          </w:tcPr>
          <w:p>
            <w:pPr>
              <w:pStyle w:val="Standard"/>
              <w:jc w:val="both"/>
              <w:rPr>
                <w:szCs w:val="28"/>
              </w:rPr>
            </w:pPr>
            <w:hyperlink w:anchor="_Раздел_2._Комплекс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kern w:val="0"/>
                  <w:szCs w:val="28"/>
                </w:rPr>
                <w:t>Раздел 2. Комплекс организационно-педагогических условий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007" w:type="dxa"/>
            <w:tcBorders/>
          </w:tcPr>
          <w:p>
            <w:pPr>
              <w:pStyle w:val="Standard"/>
              <w:jc w:val="both"/>
              <w:rPr>
                <w:szCs w:val="28"/>
              </w:rPr>
            </w:pPr>
            <w:hyperlink w:anchor="_Учебно-информационное_и_методическо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0"/>
                  <w:szCs w:val="28"/>
                </w:rPr>
                <w:t>Учебно-информационное и методическое обеспечение</w:t>
              </w:r>
            </w:hyperlink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……...…..</w:t>
            </w:r>
          </w:p>
        </w:tc>
        <w:tc>
          <w:tcPr>
            <w:tcW w:w="1866" w:type="dxa"/>
            <w:tcBorders/>
          </w:tcPr>
          <w:p>
            <w:pPr>
              <w:pStyle w:val="Standard"/>
              <w:spacing w:lineRule="auto" w:line="36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8007" w:type="dxa"/>
            <w:tcBorders/>
          </w:tcPr>
          <w:p>
            <w:pPr>
              <w:pStyle w:val="Standard"/>
              <w:jc w:val="both"/>
              <w:rPr>
                <w:szCs w:val="28"/>
              </w:rPr>
            </w:pPr>
            <w:hyperlink w:anchor="_Формы_аттестации,_виды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0"/>
                  <w:szCs w:val="28"/>
                </w:rPr>
                <w:t>Формы аттестации, виды контроля</w:t>
              </w:r>
            </w:hyperlink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 xml:space="preserve"> ………………………………..</w:t>
            </w:r>
          </w:p>
        </w:tc>
        <w:tc>
          <w:tcPr>
            <w:tcW w:w="1866" w:type="dxa"/>
            <w:tcBorders/>
          </w:tcPr>
          <w:p>
            <w:pPr>
              <w:pStyle w:val="Standard"/>
              <w:spacing w:lineRule="auto" w:line="36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8007" w:type="dxa"/>
            <w:tcBorders/>
          </w:tcPr>
          <w:p>
            <w:pPr>
              <w:pStyle w:val="Standard"/>
              <w:jc w:val="both"/>
              <w:rPr>
                <w:szCs w:val="28"/>
              </w:rPr>
            </w:pPr>
            <w:hyperlink w:anchor="_Список_литературы_для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0"/>
                  <w:szCs w:val="28"/>
                </w:rPr>
                <w:t>Список литературы</w:t>
              </w:r>
            </w:hyperlink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…………………...………………………….....</w:t>
            </w:r>
          </w:p>
        </w:tc>
        <w:tc>
          <w:tcPr>
            <w:tcW w:w="1866" w:type="dxa"/>
            <w:tcBorders/>
          </w:tcPr>
          <w:p>
            <w:pPr>
              <w:pStyle w:val="Standard"/>
              <w:spacing w:lineRule="auto" w:line="36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13</w:t>
            </w:r>
          </w:p>
        </w:tc>
      </w:tr>
      <w:tr>
        <w:trPr>
          <w:trHeight w:val="2779" w:hRule="atLeast"/>
        </w:trPr>
        <w:tc>
          <w:tcPr>
            <w:tcW w:w="8007" w:type="dxa"/>
            <w:tcBorders/>
          </w:tcPr>
          <w:p>
            <w:pPr>
              <w:pStyle w:val="Standard"/>
              <w:jc w:val="both"/>
              <w:rPr>
                <w:szCs w:val="28"/>
              </w:rPr>
            </w:pPr>
            <w:hyperlink w:anchor="_Приложение_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Cs w:val="28"/>
                </w:rPr>
                <w:t>Приложение 1.</w:t>
              </w:r>
            </w:hyperlink>
          </w:p>
          <w:p>
            <w:pPr>
              <w:pStyle w:val="Standard"/>
              <w:jc w:val="both"/>
              <w:rPr>
                <w:szCs w:val="28"/>
              </w:rPr>
            </w:pPr>
            <w:hyperlink w:anchor="_Приложение_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0"/>
                  <w:szCs w:val="28"/>
                </w:rPr>
                <w:t>Приложение 2……………………………………..………..……...</w:t>
              </w:r>
            </w:hyperlink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Cs w:val="28"/>
                <w:shd w:fill="FFFF00" w:val="clear"/>
              </w:rPr>
            </w:r>
          </w:p>
        </w:tc>
        <w:tc>
          <w:tcPr>
            <w:tcW w:w="1866" w:type="dxa"/>
            <w:tcBorders/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Cs w:val="28"/>
                <w:shd w:fill="FFFF00" w:val="clear"/>
              </w:rPr>
            </w:r>
          </w:p>
          <w:p>
            <w:pPr>
              <w:pStyle w:val="Standard"/>
              <w:spacing w:lineRule="auto" w:line="36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Standard"/>
              <w:spacing w:lineRule="auto" w:line="360"/>
              <w:jc w:val="left"/>
              <w:rPr>
                <w:rFonts w:ascii="Times New Roman" w:hAnsi="Times New Roman" w:cs="Times New Roman"/>
                <w:bCs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Cs w:val="28"/>
                <w:shd w:fill="FFFF00" w:val="clear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andard"/>
        <w:ind w:right="-259" w:hanging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Раздел 1. Комплекс основных характеристик программы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 дополнительная программа «Деревообработка и резьба по дереву» - художественно - эстетического направления рассчитана на 1 год, которая носит индивидуальный и групповой характер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у – прикладн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ипу – модифицированн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освоения –  углубленный уров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тражается специфика стороны, которая присуща предметам практической деятельности, как мощному средству назначения и развития, учитывающая все требования к декоративно – прикладному образованию, которые до сих пор не используются в системе школьного и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- данной программы заключается  в соединении умственного и физического творческого труда, которое является одной из основ здорового и долговременного образа жизни человека. Программа содержит установку на познание многообразия живых существ на земле, свойства и строение дерева – самого распространенного природного материала, на раскрытие потребностей детей творить и осознавать свои возмо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Новизна данной программы</w:t>
      </w:r>
      <w:r>
        <w:rPr>
          <w:sz w:val="28"/>
          <w:szCs w:val="28"/>
        </w:rPr>
        <w:t xml:space="preserve"> заключается в объединении традиций русского народа в изготовлении декоративно-прикладных изделий из древесины и реализации творческой индивидуальности каждого обучающегося; в программе  рассмотрены все элементы технологии плетения из лозы, мозаики, резьбы по дереву, начиная  с формирования художественного образа прикладного изделия из природного материала и заканчивая его представлением на выставках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спроектирована в соответствии с современными требованиями и следующими документам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9.12.2012 г. №273-ФЗ «Об образовании в Российской Федерации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споряжения Правительства Российской Федерации от 29.05.2015 №996-р «Об утверждении Стратегии развития воспитания в РФ на период до 2025 года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от 31.03.2022 г. № 678-р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24 декабря 2018 года № 16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8.01.2021 № 2 «Об утверждении санитарных правил и норм СанПиН 1.2.3685- 21 «Гигиенические нормативы и требования к обеспечению безопасности и (или) безвредности для человека факторов среды обитания» (рзд.VI. Гигиенические нормативы по устройству, содержанию и режиму работы организаций воспитания и обучения, отдыха и оздоровления детей и молодежи»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еспублики Татарстан от 28.01.2023 №1068/22 «О направлении методических рекомендаций по проектированию и реализации дополнительных общеобразовательных программ (в том числе адаптированных)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«О Совете Министерства просвещения Российской Федерации по вопросам создания и развития школьных театров в образовательных организациях субъектов Российской Федерации» от 17.02.2022г. №8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став О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u w:val="single"/>
        </w:rPr>
        <w:t>Цель данной программы</w:t>
      </w:r>
      <w:r>
        <w:rPr>
          <w:sz w:val="28"/>
          <w:szCs w:val="28"/>
        </w:rPr>
        <w:t>– сформировать устойчивую мотивацию к познанию окружающего мира природы с помощью обучения детей творческой, вдумчивой работе с деревом – одним из самых любимых, распространенных материалов для декоративно-прикладного творчества, а также обеспечение всестороннего развития личности подростка, удовлетворение  потребности в практической деятельности, осуществляемых по законам крас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на основе программы Симоненко В.Д., Неменского Б.М.и соответствует следующим нормативным документам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664" w:leader="none"/>
          <w:tab w:val="left" w:pos="993" w:leader="none"/>
          <w:tab w:val="left" w:pos="2358" w:leader="none"/>
        </w:tabs>
        <w:spacing w:lineRule="auto" w:line="360" w:before="0" w:after="0"/>
        <w:ind w:left="0" w:firstLine="5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б образовании в Российской Федерации от 29.12.2012 г. № 273-Ф3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2104" w:leader="none"/>
        </w:tabs>
        <w:spacing w:lineRule="auto" w:line="360" w:before="8" w:after="0"/>
        <w:ind w:left="40" w:right="60" w:firstLine="52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от 4.09.2014 № 1726-р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2195" w:leader="none"/>
        </w:tabs>
        <w:spacing w:lineRule="auto" w:line="360" w:before="0" w:after="0"/>
        <w:ind w:left="40" w:right="60" w:firstLine="52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955" w:leader="none"/>
        </w:tabs>
        <w:spacing w:lineRule="auto" w:line="360" w:before="0" w:after="0"/>
        <w:ind w:left="40" w:right="6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и от 3.09.2019 № 467 «Об утверждении Целевой модели р</w:t>
      </w:r>
      <w:bookmarkStart w:id="0" w:name="_GoBack"/>
      <w:bookmarkEnd w:id="0"/>
      <w:r>
        <w:rPr>
          <w:sz w:val="28"/>
          <w:szCs w:val="28"/>
        </w:rPr>
        <w:t>азвития региональных систем дополнительного образования детей»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2037" w:leader="none"/>
          <w:tab w:val="left" w:pos="5411" w:leader="none"/>
          <w:tab w:val="left" w:pos="5853" w:leader="underscore"/>
          <w:tab w:val="left" w:pos="9357" w:leader="underscore"/>
          <w:tab w:val="left" w:pos="9774" w:leader="underscore"/>
        </w:tabs>
        <w:spacing w:lineRule="auto" w:line="360" w:before="0" w:after="0"/>
        <w:ind w:left="40" w:right="6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816" w:leader="none"/>
        </w:tabs>
        <w:spacing w:lineRule="auto" w:line="360" w:before="0" w:after="0"/>
        <w:ind w:left="40" w:right="6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порта Российской Федерации от 23 сентября 2021 года № 728 «Об утверждении федеральных государственных требований к дополнительным предпрофессиональным программам в области физической культуры и спорта» (вступает в силу с 01.03.2022)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  <w:tab w:val="left" w:pos="207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ы свои разделы с учетом интересов детей и с  учетом их возраста. Программа расширена по своему творческому потенциалу, включает в себя разнообразные разделы в декоративно- прикладном творч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сновные учебно – воспитательные задачи</w:t>
      </w:r>
      <w:r>
        <w:rPr>
          <w:sz w:val="28"/>
          <w:szCs w:val="28"/>
        </w:rPr>
        <w:t xml:space="preserve"> дополнительной образовательной программы «Деревообработка и резьба по дереву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остранственное представление, художественно – образное   восприятие действительност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знавать и использовать красоту и свойства древесины для создания художественных образов и предметов бы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ить основы технологии и технику безопасности ручной обработки древесин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 технологию работы лобзик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технологию работы выжигателе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различными инструментами, приспособлениям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Возрождать старинные виды декоративно – прикладного творчеств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породы деревьев, выбирать пригодные для  резьбы, способы хранения древесин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Изучить технологию мозаик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Изучить технологию геометрической резьб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Изучить технологию плоскорельефной резьбы по дерев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 – творческие способности учащихс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способности работы с инструментом, объемное видение предметов, развить руки, как важнейшее средство общения человека с окружающим миро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фантазию, память, эмоционально – эстетическое отношение к предметам и явлениям действительности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ворческую индивидуальность в различных направлениях декоративно – прикладного творчеств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различными специальными терминами в разговорной реч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народном мастере как творческой лич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мировоззрение, открытое российским национальным традициям, проникнутое любовью к природе и народной культур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ывающие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народным традициям, к истории родного кра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робуждать интерес к русскому народному творчеству и к новым, современным           направлениям народного творчест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Развивать  терпение, настойчивость, трудолюб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аботы в творческом разновозрастном коллективе, где младшие учатся у старших, а старшие помогают младшим. Приобрести знания основ культуры и искусства наших предк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у обучающихся навыки познавательной, творческой деятельности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личительные особенности программы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Отличительной особенностью данной программы от других программ  работы с древесиной - заключается в том, что она нацелена на освоение работы с лозой, мозаикой из дерева. Обучающиеся  могут в максимально возможной мере реализовать свой творческий замысел и фантазию и после первых начальных упражнений обучающиеся смогут создать предметы быта в форме животных и растений, мир которых бесконечно разнообразен. Форма этих изделий может разнообразной: быть близка к природным организмам, упрощена и стилизована или превращена в фантастические образы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реализации программы участвую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в возрасте 11-16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а по своему тематическому содержанию применима как для учащихся среднего, так и для старшего звен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Срок реализации программы 1 год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Форма и режим занятий: </w:t>
      </w:r>
      <w:r>
        <w:rPr>
          <w:sz w:val="28"/>
          <w:szCs w:val="28"/>
        </w:rPr>
        <w:t>Программа рассчитана на детей 11-16 лет 152 часа в год (4 часа в неделю, т. е. 2 раза по 2 часа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орма заняти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Характеристика ожидаемых результат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прохождения данной программы дети </w:t>
      </w:r>
      <w:r>
        <w:rPr>
          <w:bCs/>
          <w:sz w:val="28"/>
          <w:szCs w:val="28"/>
          <w:u w:val="single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рабочего места и основные правила техники безопас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графики, графического изображения (чертёж, эскиз, технический рисунок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механические, технологические, энергетические, экологические свойства материалов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разметки по шаблону и чертежу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одбора столярного инструмента - по назначению, по виду деятельности, по свойствам материалов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устройство станков и электрооборудования (электровыжигателя, электродрели, токарного станка по обработке древесины, сверлильного станка, электролобзика,  электрофрезера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онятие о конструировании и моделирован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тделки древесины - грунтовка, шлифование, окраска, лакирование, полировани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о видах художественной обработки дерева на территории родного края, их характерные особен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возникновения и развития местного промысла по художественной обработке дерева, его роль в экономике обла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мпозиции: основные принципы декоративного оформления плоск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ёмы выжигания, типовые композиции и их выполнение на различных видах издел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мпозиции: основные принципы декоративного оформления плоск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ёмы выжигания, типовые композиции и их выполнение на различных видах издел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изготовления изделий и декорирование их выжигание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виды резьбы и их особенност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, производственной санитарии, пожарной безопасности и внутреннего распорядка в процессе выполнения рабо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олжны уметь:</w:t>
      </w:r>
      <w:r>
        <w:rPr>
          <w:bCs/>
          <w:i/>
          <w:iCs/>
          <w:color w:val="9C6D4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 организовывать рабочее место. Соблюдать правила Техники безопасност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читать и выполнять чертежи, эскизы, технические рисунк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ороду и пороки древесины по её внешнему виду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разметку заготовки по шаблону и чертежу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столярный инструмент по назначению. Производить его наладку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таночное оборудование в процессе изготовления издел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остейшие столярные операци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отделку столярных изделий с учётом дизайна;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азрабатывать композиции для выжигания, резьбы и выполнять их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но расходовать материалы и электроэнерг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контурную, плоскорельефную резьбу и мозаику по дереву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ачивать и править необходимый инструмент для резьбы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остейшие расчёты стоимости издел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элементы и мотивы орнаментов в технике выжигания, различных видов резьбы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режно обращаться с оборудованием, приспособлениями и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нники должны освоить, отработать и закрепи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вык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я основными ручными инструментами по обработке, точению, выжиганию, резьбе и мозаике по дереву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операции точения, сверления, выпиливания, резьбы и мозаик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я основными элементами графической грамот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плоскостной разметк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и составление композиции для выжигания, различных видов резьбы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екорирования изделий - выжиганием, различными видами резьбы; 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(звеньевая). 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Критерии и показатели оценки знаний воспитанников.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  <w:sz w:val="28"/>
          <w:szCs w:val="28"/>
        </w:rPr>
        <w:t>Прям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уровень знани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владения рабочими приёмами при работе с инструментами и приспособлениям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олученных знаний на практик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ехнических и технологических требовани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зготовления изделия - по внешнему виду готового издел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я в установленные нормы времен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техники безопасности, пожарной и электробезопасности, производственной санитарии и охраны среды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Косвен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материалов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трудитьс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активность и творческий подход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ёрские отношения при совместной работе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тоды обучен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: рассказ, беседа, объясне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: иллюстрации, демонстрац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практические занят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, проблемно-поисковые: повторение, конструировани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: продумывание будущей работ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подведения итогов реализации дополнительной образовательной программ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ого творчест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районных, областных выставках декоративно-прикладного творчества, конкурсах различного уровн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Учебно-тематический план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27"/>
        <w:gridCol w:w="1276"/>
        <w:gridCol w:w="1134"/>
        <w:gridCol w:w="1275"/>
      </w:tblGrid>
      <w:tr>
        <w:trPr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2 часа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дел I.  Выпиливание  лобзиком (26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териал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инструменты и приспособ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 резьбы  по  дере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выпиливания лобзиком как разновидность </w:t>
            </w:r>
          </w:p>
          <w:p>
            <w:pPr>
              <w:pStyle w:val="Normal"/>
              <w:jc w:val="both"/>
              <w:rPr/>
            </w:pPr>
            <w:r>
              <w:rPr/>
              <w:t>оформления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приёмы выпиливания орна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очные и отделочны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ие основы выпиливания лобз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конструкцией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рна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II.  Художественное  выжигание (20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способления для выполнения работ по выжиг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ирование изделий выжиг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готовок к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декорирования художественных изделий выжиг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ёмы выжиг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 выполнения приёмов выжиг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й и декорирование их выжиг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III.  Игрушка из дерева (25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. За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вспомогатель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дек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лаком и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27"/>
        <w:gridCol w:w="1276"/>
        <w:gridCol w:w="1134"/>
        <w:gridCol w:w="1275"/>
      </w:tblGrid>
      <w:tr>
        <w:trPr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 Проект  (27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ект « Вечный ого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удование, инструменты и приспособления для 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емы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иливание лобзиком и рез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южетный 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клеивание набора на осн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ка и покраска н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зентац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 Резьба по дереву (49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труда, производственная санитария, электро и пожарная безопасность при производстве художественных изделий из дер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ы рез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удование, инструменты и приспособления для резьбы по дере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инструмента для резьбы по дереву и подготовка его к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урная рез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льефная и скульптурная рез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ка и реставрация рез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простого художественного изделия столярным способом. Составление композиции на шаблоне. Перенос ее на заго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разделочной доски и декорирование ее геометрической резьб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набора из двух разделочных до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техники пропильной рез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держа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 I.  Выпиливание  лобзиком (26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.1. Охрана труда, электро и пожарная безопасность при производстве художественных изделий. Теория. Введение (1 час). ТБ, электро и пожарная безопасность при производстве художественных изделий. Начальная диагно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1.2. Основы материалове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(1 час).  Основы материаловедения. Знакомство с учебно-тематическим планом по выполнению изделий из древесины. Рабочее место и гигиена труда. Древесина: основные свойства и пороки; характеристика пород; фанера, шпон, нетрадиционные и отделочные материалы и кле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1.3. Материалы, инструменты и приспособ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(1 час). Материалы, инструменты и приспособления. Основные свойства материалов; характеристика инструмента и приспособлений; Струбцина. Лобзик. Пил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1.4. Виды  резьбы  по  дере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(1 час).  Народные художественные традиции; Виды   и особенности резьбы  по  дереву.  Источники орнаментальных узоров. Контурное выпили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иливание лобзиком частей к подвижной игрушке (крестьянин и медведь) (2час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1.5. Технология выпиливания лобзиком как разновидн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(1 часа). Технология выпиливания лобзиком как разновидность оформления изделия. Особенности работы лобзи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подвижной игрушки. (крестьянин и медведь)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.6. Технология выпиливания орна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(1 час) Технология выпиливания орнамента. Виды орнамента применяемые в работах лобзиком. Фурнитура. Конструкция, форма изделия. Подготовка материалов, рисунка. Перевод рисунка на заготов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иливание лобзиком частей к корзиночке для конфет(2 ча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1.7. Технология сборочных и отделоч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 (1час) Технология сборочных и отделочных работ. Способы соединения деталей. Форма и конструкция дет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зачистка и протравка морилкой древесины для корзиночки (2 час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1.8 Художественно-эстетические основы выпиливания лобзи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Теория  (1 час) Художественно-эстетические основы выпиливания лобзиком. - Назначение и виды орнам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мметр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наментальные розетты и полосы; сетчатый орна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1.9. Работа над конструкцией издел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ия (1 час). Работа над конструкцией издел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оские, объёмные издел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делия округлой формы; изделия со сложным орнамен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 сборка корзиночки для конфет (2 ча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1.10. Построение орна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еревод рисунка  и выполнение орнамента простейшей рамки для фотографии.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лоские, объёмные издел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делия округлой формы; изделия со сложным орнамен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1.11. Отделка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отделка изделия. (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делочные материа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радиционные материалы; облицовывание шпон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иклование и шлифование; устранение дефектов; прозрачная отдел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1.12.  Изготовление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: выполнение настенного панно ( 3час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II.  Художественное  выжигание (20часов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Тема 2.1.</w:t>
      </w:r>
      <w:r>
        <w:rPr>
          <w:sz w:val="28"/>
          <w:szCs w:val="28"/>
        </w:rPr>
        <w:t xml:space="preserve"> Инструменты и приспособления для выполнения работ по выжиг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ория ( 1 час</w:t>
      </w:r>
      <w:r>
        <w:rPr>
          <w:sz w:val="28"/>
          <w:szCs w:val="28"/>
        </w:rPr>
        <w:t xml:space="preserve"> ) Инструменты и приспособления для выполнения работ по выжиганию. ТБ при работе с электровыжигател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едения и техники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жарной и электробезопасности; пром.санитарии и личной гигиены при производстве художественных изделий из дерев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Тема 2.2. Технология </w:t>
      </w:r>
      <w:r>
        <w:rPr>
          <w:sz w:val="28"/>
          <w:szCs w:val="28"/>
        </w:rPr>
        <w:t xml:space="preserve">декорирования изделий выжиг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ория (1 час) Технология </w:t>
      </w:r>
      <w:r>
        <w:rPr>
          <w:sz w:val="28"/>
          <w:szCs w:val="28"/>
        </w:rPr>
        <w:t>декорирования изделий выжигани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 - Подготовка матери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вод рисунка; приёмы выжиг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2.3. Основы компози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 (1 час)  Технология создания композиции с использованием отдельных элементов выполненных электро выжигателем. Основы композиции. - Основные принципы композ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а и конструкция издел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2.4.. Подготовка заготовок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одготовка древесины  к работе, выполнение контурного рисунка на древеси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к инструменту; уход за инструментом..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.5. Теория (1 час) Технология декорирования художественных изделий выжиг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материа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вод рисунка; приёмы выжиг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ы соединения деталей; сборка издел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дефектов; прозрачная отде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 выполнение контурного  выжигания( 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.6. Основные приёмы выжиг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 ( 1 час) Технология  основных приёмов выжиг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 совершенствование приёмов выжигания. (2 ча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2.7. Технология  выполнения приёмов выжига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совершенствование приёмов выжигания. Освоение приёмов выжигания. Выполнение настенного панно   ( 2 час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.8. Отделка издел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ая работа: выполнение настенного панно  (2 ча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делочные материалы; нетрадиционные материа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транение дефектов; прозрачная отде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.9. Изготовление изделий и декорирование их выжиг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выполнение настенного панн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а и конструкция издел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виды орнам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мметрия; изделия со сложным орнаментом.  (5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III.  Игрушка из дерева (25 ча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3.1  Организация рабочего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ология изготовления изделий. Организация рабочего места. ТБ при работе с деревом. (1 ча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ая работа: заготовка. (3 ча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3.2. Инструменты и вспомогательные матери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ить с инструментами и вспомогательными материалами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создание игрушки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3.3. Создание игр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ология видов изготовления. Знакомить с простыми техниками.(4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игрушки, (6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3.4. Обработка и деко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ая работа: обработка дерева ( 4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5. Колеровка. Презентац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ология колеровки с обручем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колеровка изделий и презентация готовой игрушки (4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 Проект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4.1 Виды мозаики по дере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Технико-технологические с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иды резьбы; отличительные чер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обенности композиции; подготовка изделия к резьб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ы и способы выполнения; отделка издел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ребования к качеству работ; безопасность труда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2. Материа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Материал, текстура древесины. Цвет и блеск древесины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4.3. Оборудование, инструменты и приспособления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: Оборудование, инструменты и приспособления работы. Рабочее место.(1 ча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4.4. Приемы выполнения проек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: Технология выполнения проекта . Подготовка рисунка для набора, Изготовление деталей. Фигурный набор шпона. Технико-технологические с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творческой переработки природных форм в орнаментные мотивы и сюжетные композ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еобразие трактовки форм растений, фигур птиц и животных выполняемых в технике резьбы и мозаики по дерев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рисовки растений, птиц, животных; понятие о колори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ветовой круг; цвета в композиции; однотонная и многоцветная композиция. ( 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.  ( 4 ча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4.5. Выпиливание лобзиком, резьб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Технология изготовления. Общие сведения об орнаменте. Геометрический (1 час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6. Сюжетный набо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ология выполнения  сюжетного набора( 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я  сюжетного набора ( 4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7. Наклеивание набора на основ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ология наклеивания набора на основу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одготовка основы.  Прессование. Приготовление и нанесение клея. (4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4.8. Отделка наб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технология отделки набора Технико-технологические с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териалы, инструменты, приспособления; технология отделки издел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чество работ; безопасность труда. ( 1час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отделка набора (2 ча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4.9</w:t>
        <w:tab/>
        <w:t>Презентация  (4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Подготовка к презен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ая работа: Презент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5.  Резьба по дере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5.1. Охрана труда, производственная санитария, электро и пожарная безопасность при производстве художественных изделий из дере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ия: Охрана труда, производственная санитария, электро и пожарная безопасность при производстве художественных изделий из дере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о-технологические с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а поведения в мастерских; основные направления работы; задачи на год. (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2. Виды резьб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ология выполнения плосковыемчатой, плоскорельефной, рельефной, прорезной, домовой, скульптурной резьб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ы резьбы по дереву; их характерные особенности и разновид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безопасности труда при работе режущими инструментами. (1 час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3. Материа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ология подготовки материала, Выбор материала Технико-технологические с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коративные свойства дерева; клеи, склеивание, облицовывание художественных издел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делочные материалы и отделка; способы предупреждения и устранения дефектов. (1 ча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5.4. Оборудование, инструменты и приспособления для резьбы по дереву. Теория: Оборудование, инструменты и приспособления для резьбы по дереву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5.5.  Изготовление инструмента для резьбы по дереву и подготовка его к работе. Технико-технологические с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иды ручного инструмента; требования к нем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хнология изготовления; подготовка к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ая работа:  Изготовление инструмента для резьбы по дереву и подготовка его к работ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ножа-кося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дностороннего прокола; двухстороннего проко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а к работе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5.6.  Геометрическая резьба по дер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технология выполнения  геометрической резьбы по дереву. Технико-технологические с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тория возникновения и развития; особ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лементы геометрической резьбы; сочетание различных элем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ы вычерчивания орнамента; материалы, инструмен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способы выполнения резьбы; безопасность труда при резьбе. (2 часа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Освоение приемов выполнения геометрической резь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езьбе. Резьба прямых двухгранных выемок. Резьба трехгранных выемок. Выполнение скобчатых порезок (лунок) Технико-технологические све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четание треугольни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прямыми и кривыми сторонами; со сторонами разной дл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миндалевидными углублен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рщинистая резьба; безопасность труда при резьбе. (10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7. Контурная резьб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Технология выполнения контурной резьбы Технико-технологические с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оеобразие резьбы;  особенности композиции орнам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а изделия к резьбе.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орнамента(4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5.8. Рельефная и скульптурная резьб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технология выполнения рельефной и скульптурной резьбы Технико-технологические с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иды плоскорельефной резьбы; художественно-стилевые особенности резьб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териалы, инструменты и приспособления;  приемы выполнения видов резьб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ребования к качеству резьбы; безопасность труда при ее выполнении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9. Отделка и реставрация резных издел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Отделка и реставрация резных изделий Технико-технологические с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делочные материалы;  нетрадиционные материа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транение дефектов; прозрачная отделка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5.10. Изготовление простого художественного изделия столярным способом. Составление композиции на шаблоне. Перенос ее на загот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Изготовление простого художественного изделия столярным способом. Составление композиции на шаблоне. Перенос ее на заготовку. Технико-технологические с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ставление резной композиции; перенос ее на заготов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ы выполнения резьбы; безопасность труда при резьбе. (10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5.11. Изготовление разделочной доски и декорирование ее геометрической резьбой. Практическая работа Изготовление разделочной доски и декорирование ее геометрической резьбой Технико-технологические с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бор материала; составление резной композ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нос ее на  заготовку; способы выполнения резьб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делка изделия; безопасность труда при резьбе. (5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5.12. Изготовление набора из двух разделочных до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Изготовление набора из двух разделочных досок. Технико-технологические с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бор материала; составление резной композ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нос ее на заготовку; выполнение резьб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делка изделия; безопасность труда при резьбе. (12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5. 13 Выполнение техники пропильной резьбы. (5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ыпиливания пропильной и прорезной резьбы ручным лобзиком с различными полот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5.14. Итоговая аттест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работ, их обсуждение. Выставка детского творчества.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ое обеспечение дополнительной образовательной программы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разделам и тем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1418"/>
        <w:gridCol w:w="1701"/>
        <w:gridCol w:w="1842"/>
        <w:gridCol w:w="24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дведения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учения</w:t>
            </w:r>
          </w:p>
        </w:tc>
      </w:tr>
      <w:tr>
        <w:trPr>
          <w:cantSplit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I.  Выпиливание  лобзи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 Приучение к выполнению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териал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ая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инструменты и приспособ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 резьбы  по  дере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выпиливания лобзиком как разновидность </w:t>
            </w:r>
          </w:p>
          <w:p>
            <w:pPr>
              <w:pStyle w:val="Normal"/>
              <w:jc w:val="both"/>
              <w:rPr/>
            </w:pPr>
            <w:r>
              <w:rPr/>
              <w:t>оформления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приёмы выпиливания орна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очные и отделочны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ие основы выпиливания лобз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конструкцией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рна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>
          <w:cantSplit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II.  Художественное  выжиг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способления для выполнения работ по выжиг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ирование изделий выжиг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готовок к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декорирования художественных изделий выжиг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ёмы выжиг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 выполнения приёмов выжи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й и декорирование их выжиг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III. Игруш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. Заготовка пру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вспомогатель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гр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дек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ровка. Презент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>
          <w:cantSplit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 Прое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ы работ по дере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 Приучение к выполнению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ая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удование, инструменты и приспособления для 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емы выпол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иливание мозаики лобзи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южетный 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клеивание набора на осно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ка наб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 Резьба по дерев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труда, производственная санитария, электро и пожарная безопасность при производстве художественных изделий из дер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ы резь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удование, инструменты и приспособления для резьбы по дере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инструмента для резьбы по дереву и подготовка его к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урная рез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льефная и скульптурная рез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ка и реставрация рез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простого художественного изделия столярным способом. Составление композиции на шаблоне. Перенос ее на загото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разделочной доски и декорирование ее геометрической резьб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набора из двух разделочных дос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>
          <w:trHeight w:val="6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пропильной резь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4</w:t>
            </w:r>
          </w:p>
        </w:tc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. Итоговое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снащение каждого заня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ребенок должен име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аранда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ней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с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трад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ч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рку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лки для лобз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выжигат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варель или гуаш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пир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кан для вод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каждого года обучения является выставка поделок и изготовление стендов, оформление фойе школы и классов,  участие в различных районных конкурсах декоративно-прикладного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боты кружка в большой степени зависит от материальной базы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кабинет, который отвечает требованиям санитарии и противопожарной безопасности.</w:t>
      </w:r>
    </w:p>
    <w:p>
      <w:pPr>
        <w:pStyle w:val="Style1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воплощения творческих идей учащимся, занимающимся в кружке декоративно-прикладного творчества, требуется большое количество разных материалов, которые приобретаются по договоренности за счет родителей: древесина, лобзики, пилки для лобзиков, наборы резцов для работ с древесиной, наждачная бумага, лак для древесины.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  Методические рекоменд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нятия по программе «Деревообработка и резьба по дереву» проводятся в рамках классического традиционного занятия: комбинированным или моноцелевым способами. При этом используются следующие методы обуч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бъяснительно - иллюстрированный, словесный -   рассказ, объяснение, беседа, чтение литературы и наглядный просмотр кино   и видеофильмов, демонстрация образцов издел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епродуктивный – воспроизведений действий по заданию педаг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облемный – педагог сам предлагает изготовление изделия и решение поставленной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роблемно -  поисковый – педагог ставит задачу обучающимся, решение поставленной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исследовательский - коллектив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занятий по данной программе предусматривает посещение выставок народно прикладного творчества, музеев народного творчества, творческие встречи с другими коллективами, а также практическую деятельность, являющуюся основой при выполнении резьбы и деревообрабо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е </w:t>
      </w:r>
      <w:r>
        <w:rPr>
          <w:i/>
          <w:sz w:val="28"/>
          <w:szCs w:val="28"/>
        </w:rPr>
        <w:t>всех занятий</w:t>
      </w:r>
      <w:r>
        <w:rPr>
          <w:sz w:val="28"/>
          <w:szCs w:val="28"/>
        </w:rPr>
        <w:t xml:space="preserve"> педагог обязан начи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ветствие всех участников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вторения пройденного материала,  (краткого обзора предыдущего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нят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оверки домашнего задания (если оно задавалос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ведения в предлагаемый новый учебный материал или информац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тем рассказа и показа наглядных пособий или схе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занятий по программе строится, в основном, на    практических (не менее 50% учебного времени) работах – </w:t>
      </w:r>
      <w:r>
        <w:rPr>
          <w:i/>
          <w:sz w:val="28"/>
          <w:szCs w:val="28"/>
        </w:rPr>
        <w:t xml:space="preserve">моноцелевым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особом. Однако на первых занятиях по каждому новому разделу программы применяя </w:t>
      </w:r>
      <w:r>
        <w:rPr>
          <w:i/>
          <w:sz w:val="28"/>
          <w:szCs w:val="28"/>
        </w:rPr>
        <w:t xml:space="preserve">комбинированный  </w:t>
      </w:r>
      <w:r>
        <w:rPr>
          <w:sz w:val="28"/>
          <w:szCs w:val="28"/>
        </w:rPr>
        <w:t>способ – подача теоретического материала (не более 50 % учебного времени)  с записью в тетрадь каждым обучающимся и последующей практической работой по данной теме индивидуально – групповым метод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аключительной  части</w:t>
      </w:r>
      <w:r>
        <w:rPr>
          <w:sz w:val="28"/>
          <w:szCs w:val="28"/>
        </w:rPr>
        <w:t xml:space="preserve"> занятия педагог обязан сформулировать советы и рекомендации   по использованию предложенной информации  и творческой деятельности на прак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закрепления темы занятия  может проводиться </w:t>
      </w:r>
      <w:r>
        <w:rPr>
          <w:i/>
          <w:sz w:val="28"/>
          <w:szCs w:val="28"/>
        </w:rPr>
        <w:t xml:space="preserve"> игровая час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икторины, конкурсы (с их подробным описанием в приложении 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гадывание  кроссвордов, загадок, ребусов (желательно тематического характера) и 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еобходимости </w:t>
      </w:r>
      <w:r>
        <w:rPr>
          <w:i/>
          <w:sz w:val="28"/>
          <w:szCs w:val="28"/>
        </w:rPr>
        <w:t xml:space="preserve"> контрольный опрос</w:t>
      </w:r>
      <w:r>
        <w:rPr>
          <w:sz w:val="28"/>
          <w:szCs w:val="28"/>
        </w:rPr>
        <w:t xml:space="preserve">   может проводиться по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у занятия. Взаимозаменяемость видов деятельности на уроке, их чередование, позволяет обеспечить профилактические меры  для снятия усталости (здоровье  сберегающие упражнения),  производятся тренировки внимания и развития  мобилизационных способностей личности. Программа по курсу «Деревообработка и резьба по дереву « строится на дидактическом принципе  подачи материала « от простого к сложному ».  Это достигается живым общением педагога с обучающимся позволяющим легко переходить от хорошо знакомого материал к новому, от простого к сложному, поскольку носит эмоциональный характер. Такой процесс восприятия материала наиболее эффектив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начимым моментом при работе с объединением является  </w:t>
      </w:r>
      <w:r>
        <w:rPr>
          <w:i/>
          <w:sz w:val="28"/>
          <w:szCs w:val="28"/>
        </w:rPr>
        <w:t xml:space="preserve">воспитательная работа. </w:t>
      </w:r>
      <w:r>
        <w:rPr>
          <w:sz w:val="28"/>
          <w:szCs w:val="28"/>
        </w:rPr>
        <w:t xml:space="preserve"> Главным звеном этой работы является создание и крепление коллектива. Этому способствуют общие занятия, подготовка и проведение общих праздников, совместное посещение  выставок, музеев  прикладного творчества, концертов, знакомства с памятниками архитектуры и зодчества, особенно в родном гор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 отношения в коллективе. Работа в нем способствует не только всестороннему эстетическому развитию, но и формирование нравственных качеств ребят.  Одна из задач педагога создавать комфортный микроклимат. Дружный творческий коллектив не только помогает обогащать себя знаниями и умениями, но и чувствовать себя единым цел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вала педагога за самостоятельное решение вопросов, постоянные поручения, беседы, а также помощь младшим товарищам дают уверенность в себе и чувство удовлетворения. Важно, чтобы старшие чувствовали ответственность за себя и младших, а младшие – уважали старших, видя в них защитников и помощников в творческой деятельности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ую роль в процессе воспитания играет</w:t>
      </w:r>
      <w:r>
        <w:rPr>
          <w:i/>
          <w:sz w:val="28"/>
          <w:szCs w:val="28"/>
        </w:rPr>
        <w:t xml:space="preserve"> работа с родителями.</w:t>
      </w:r>
      <w:r>
        <w:rPr>
          <w:sz w:val="28"/>
          <w:szCs w:val="28"/>
        </w:rPr>
        <w:t xml:space="preserve"> В сегодняшней жизни родители заняты решением социально- бытовых проблем и практически мало интересуются успехами своих детей в общеобразовательной школе, а тем более -  в учреждении дополнительного образования. Однако педагог должен стараться привлечь родителей к мероприятиям, способствующим совместной деятельности родителей и обучающихся.  Для этого родители приглашаются на выставки, для них организуются концерты, они привлекаются к совместным экскурсиям и поездкам, к подготовке и проведению праздников, оформлению выставок. Такая работа способствует формированию общности интересов обучающихся и родителей, служит эмоциональной и духовной близости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для учител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бросимова А.А., Каплан Н.И., Митлянская Т.Б. Художественная резьба по дереву, кости и рогу.- М.: Высшая школа, 200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фанасьев А.Ф. Резьба по дереву.- М.: 201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фанасьев А.Ф. Домовая резьба.- М.: Культура и традиции, 200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ородулин В.А. Художественная обработка дерева. - М.: Просвещение, 201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неклассная работа по труду. /Сост. Гукасова А.М./ - М.: Просвещение, 201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мовая резьба (Технология. Материалы. Изделия.). /Сост. Рыженко В.И., Теличко А.А./ -М.: Рипол классик, 200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льяев М. Прикоснувшись к дереву резцом. - М.: Лукоморье, 200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ротков В.И. Деревообрабатывающие станки. - М.: Высшая школа, 200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анжулин А.В., Сафронов М.В. Прорезная резьба (альбом орнаментов. Выпуск 1). - М.: Народное творчество, 201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Логачёва Л.А. Резчикам по дереву (альбом орнаментов. Выпуск 3). - М.: Народное творчество, 201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атвеева Т.А. Мозаика и резьба по дереву. - М.: Высшая школа, 201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ранк Нипель. Мастеру на все руки. Книга 1. - М.: Мир, 201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аламошнов Ю.М. Резьба по дереву (спецкурс). - Екатеренбург, 201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дгорный Н. Резьба. Мозаика. Гравирование. - Ростов - на - Дону.: Феникс, 200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ихвк Э.В. Обработка древесины в школьных мастерских. - М.: Просвещение, 200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еменцов А.Ю. Резьба по дереву. - Минск.: Современное слово, 200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еменцов А.Ю. Резьба по дереву (новые идеи старого ремесла). - Минск.: Современное слово, 200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Тымкив Б.М. Программа профессионального обучения учащихся VIII - IX классов средней образовательной школы. Профиль - художественная обработка дерева. - М.: Просвещение, 200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Хворостов А.С. Декоративно - прикладное искусство в школе.- М.: Просвещение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Шемуратов Ф.А. Выпиливание лобзиком. - М.: Легпромбытиздат, 2011.</w:t>
      </w:r>
    </w:p>
    <w:p>
      <w:pPr>
        <w:pStyle w:val="Style1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иблиографический список</w:t>
      </w:r>
    </w:p>
    <w:p>
      <w:pPr>
        <w:pStyle w:val="Style1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для обучающихся:</w:t>
      </w:r>
    </w:p>
    <w:p>
      <w:pPr>
        <w:pStyle w:val="Style1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Выпиливание лобзиком. /Сост. Рыженко В.И./ - М.: Траст пресс, 2009.</w:t>
      </w:r>
    </w:p>
    <w:p>
      <w:pPr>
        <w:pStyle w:val="Style1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Ильяев М.Д. Прикоснувшись к дереву резцом. - М.: Экология, 2009.</w:t>
      </w:r>
    </w:p>
    <w:p>
      <w:pPr>
        <w:pStyle w:val="Style1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Карабанов И.А. Технология обработки древесины 5 - 9. - М.: Просвещение, 2011.</w:t>
      </w:r>
    </w:p>
    <w:p>
      <w:pPr>
        <w:pStyle w:val="Style1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 Плетение из лозы. /Сост. Лисин А.С../. - С-Пб.: Корона принт, 2012.</w:t>
      </w:r>
    </w:p>
    <w:p>
      <w:pPr>
        <w:pStyle w:val="Style1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5. Раскраски. /Сост. Вохринцова С./. - Екатеринбург.: 2012.</w:t>
      </w:r>
    </w:p>
    <w:p>
      <w:pPr>
        <w:pStyle w:val="Style1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6. Сафроненко В.М. Вторая жизнь дерева. - Минск.: Полымя, 2014.</w:t>
      </w:r>
    </w:p>
    <w:p>
      <w:pPr>
        <w:pStyle w:val="Style1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7. Справочник по трудовому обучению 5 - 7 /Под ред. Карабанова И.А./.- М.: Просвещение, 2009.</w:t>
      </w:r>
    </w:p>
    <w:p>
      <w:pPr>
        <w:pStyle w:val="Style1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8. Технология 5. /Под ред. Симоненко В.Д./. - М.: Просвещение, 2011.</w:t>
      </w:r>
    </w:p>
    <w:p>
      <w:pPr>
        <w:pStyle w:val="Style1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9. Технология 6. /Под ред. Симоненко В.Д./.- М.: Винтана - Граф, 2011.</w:t>
      </w:r>
    </w:p>
    <w:p>
      <w:pPr>
        <w:pStyle w:val="Style1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0. Технология 7. /Под ред. Симоненко В.Д./.- М.: Винтана - Граф, 2011.</w:t>
      </w:r>
    </w:p>
    <w:p>
      <w:pPr>
        <w:pStyle w:val="Style1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1. Технология 8. /Под ред. Симоненко В.Д./.- М.: Винтана - Граф, 2011.</w:t>
      </w:r>
    </w:p>
    <w:p>
      <w:pPr>
        <w:pStyle w:val="Style1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2. Художественная резьба и мозаика по дереву. /Сост. Дымковский И.П./. -Минск.: Элайда, 201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50"/>
        <w:szCs w:val="5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50"/>
        <w:szCs w:val="5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50"/>
        <w:szCs w:val="5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50"/>
        <w:szCs w:val="5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50"/>
        <w:szCs w:val="5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50"/>
        <w:szCs w:val="5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50"/>
        <w:szCs w:val="5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CC74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50"/>
      <w:szCs w:val="50"/>
    </w:rPr>
  </w:style>
  <w:style w:type="character" w:styleId="WW8Num2z0">
    <w:name w:val="WW8Num2z0"/>
    <w:qFormat/>
    <w:rPr>
      <w:sz w:val="50"/>
      <w:szCs w:val="50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74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9C6D48"/>
      <w:sz w:val="29"/>
      <w:szCs w:val="29"/>
    </w:rPr>
  </w:style>
  <w:style w:type="character" w:styleId="Mc6">
    <w:name w:val="mc6"/>
    <w:qFormat/>
    <w:rPr>
      <w:b/>
      <w:bCs/>
      <w:color w:val="CCBFBC"/>
    </w:rPr>
  </w:style>
  <w:style w:type="character" w:styleId="2">
    <w:name w:val="Основной текст (2)"/>
    <w:basedOn w:val="Style9"/>
    <w:qFormat/>
    <w:rPr>
      <w:sz w:val="50"/>
      <w:szCs w:val="50"/>
      <w:shd w:fill="FFFFFF" w:val="clear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691"/>
    </w:pPr>
    <w:rPr>
      <w:sz w:val="50"/>
      <w:szCs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0:00Z</dcterms:created>
  <dc:creator>школа</dc:creator>
  <dc:description/>
  <cp:keywords/>
  <dc:language>en-US</dc:language>
  <cp:lastModifiedBy>User</cp:lastModifiedBy>
  <cp:lastPrinted>2025-01-31T11:13:00Z</cp:lastPrinted>
  <dcterms:modified xsi:type="dcterms:W3CDTF">2025-02-04T07:06:00Z</dcterms:modified>
  <cp:revision>9</cp:revision>
  <dc:subject/>
  <dc:title>Рабочая программа кружка "Художественная обработка древесины"</dc:title>
</cp:coreProperties>
</file>